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typical July day dawned on July 13</w:t>
      </w:r>
      <w:r>
        <w:rPr>
          <w:vertAlign w:val="superscript"/>
        </w:rPr>
        <w:t>th</w:t>
      </w:r>
      <w:r>
        <w:rPr/>
        <w:t xml:space="preserve"> for this year’s Skyline Trail Race. Hot, humid, but maybe a bit overcast to disperse some of the early morning sun. By the 8am race start, it was around 80F, but a bit a breeze had come up.</w:t>
      </w:r>
    </w:p>
    <w:p>
      <w:pPr>
        <w:pStyle w:val="Normal"/>
        <w:rPr/>
      </w:pPr>
      <w:r>
        <w:rPr/>
        <w:t>There were about 10 newbies for this year’s race, and one of them has been setting some fast times on the trail race circuit. The course had been well marked again this year by John Scheckter, who despite spending several hours on the course the previous day, was on the starting line this morning.</w:t>
      </w:r>
    </w:p>
    <w:p>
      <w:pPr>
        <w:pStyle w:val="Normal"/>
        <w:rPr/>
      </w:pPr>
      <w:r>
        <w:rPr/>
        <w:t>Ben Nephew was back to defend his course record, but as they came through the first water station, there were several contenders around him. After the loop through the second water stop, and back on the skyline trail, only three remained, Josh Ferenc and Greg Hammett, with Ben a bit back, at the third water station.</w:t>
      </w:r>
    </w:p>
    <w:p>
      <w:pPr>
        <w:pStyle w:val="Normal"/>
        <w:rPr/>
      </w:pPr>
      <w:r>
        <w:rPr/>
        <w:t>On the climb up Houghton Hill, Josh pulled away. The race director came upon him atop Big Blue, where he had just made it up in time to adjust the race direction signs.</w:t>
      </w:r>
    </w:p>
    <w:p>
      <w:pPr>
        <w:pStyle w:val="Normal"/>
        <w:rPr/>
      </w:pPr>
      <w:r>
        <w:rPr/>
        <w:t>Josh called out “  How much farther?”. Fortunately for him, it was all down hill from there. Ben came back to get second, with Greg third.</w:t>
      </w:r>
    </w:p>
    <w:p>
      <w:pPr>
        <w:pStyle w:val="Normal"/>
        <w:rPr/>
      </w:pPr>
      <w:r>
        <w:rPr/>
        <w:t>Josh set a new record and surpassed the one hour milepost. Christine Anderson set a new women’s masters record of 82:19.</w:t>
      </w:r>
    </w:p>
    <w:p>
      <w:pPr>
        <w:pStyle w:val="Normal"/>
        <w:rPr/>
      </w:pPr>
      <w:r>
        <w:rPr/>
        <w:t xml:space="preserve">Inov-8 provided us with some nice prizes, and EMS, courtesy of runner Jenn Schultis, had some swag for everybody. </w:t>
      </w:r>
    </w:p>
    <w:p>
      <w:pPr>
        <w:pStyle w:val="Normal"/>
        <w:rPr/>
      </w:pPr>
      <w:r>
        <w:rPr/>
        <w:t>The most coveted prizes, blueberry crisps baked by Judy Karpinski, went to the men and womens winners, and last place finisher Richard Busa. He needed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22:06:00Z</dcterms:created>
  <dc:creator>HP Authorized Customer</dc:creator>
  <dc:description/>
  <cp:keywords/>
  <dc:language>en-US</dc:language>
  <cp:lastModifiedBy>HP Authorized Customer</cp:lastModifiedBy>
  <dcterms:modified xsi:type="dcterms:W3CDTF">2008-07-20T23:55:00Z</dcterms:modified>
  <cp:revision>3</cp:revision>
  <dc:subject/>
  <dc:title>A typical July day dawned on July 13th for this year’s Skyline Trail Race</dc:title>
</cp:coreProperties>
</file>