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0 Pedal &amp; Plod</w:t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35"/>
        <w:gridCol w:w="2265"/>
        <w:gridCol w:w="1440"/>
        <w:gridCol w:w="1215"/>
        <w:gridCol w:w="2265"/>
        <w:gridCol w:w="1080"/>
      </w:tblGrid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m Van Ord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urt Kuehn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unn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9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nal, V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lton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19:56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ent Lem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illiamstown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24:27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eve Rober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vid Rei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lton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sa, AZ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26:14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et Bedar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eshire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28:06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chelle Krobo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en Pigot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28:49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im Prei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red Thomps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9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th Adams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th Adams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29:20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ll Kittl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ve Devi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0:52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niel Dermod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niel Celenta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eshire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1:16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on Christians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icholas Bugbe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hrsville, P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voy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2:53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ll Chap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vid Boy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unn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6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nox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2:55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ff Dau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chael D. Tuck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3:30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ileen Doole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chael Doo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e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e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4:47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an B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1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5:04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ex Hans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tt Giardi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5:19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tt Bradle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ul Shepards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5:28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oseph Bat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9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ookline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5:38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evin Carpen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 Brav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nox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nox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6:01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ex Schueckl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mford, V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6:28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m Dupra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mford, V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6:48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ter Wi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vid Harringt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6:59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ff Park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ary Riv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2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3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th Adams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th Adams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8:02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eve Rouli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outhwick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8:04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ristine Goret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b Magadin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ockbridge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ockbridge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8:09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tt Vol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llas, T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8:10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ric Keeg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ohn Flyn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8:11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ob Benn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39:07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hiobbean Arche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im Morri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 Fe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0:11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rah Mo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n Mo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0:27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chael Tuck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1:02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ris Trag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k Bugbe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lton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voy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1:05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ke Pyt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eve Rondea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4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th Adams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th Adams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2:03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vid Murph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bert Gell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 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6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2:08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anne Matthe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ve Birre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3:33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osh Has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te Co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3:41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rah Vois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ary Moynih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4:06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ncy Thoms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wo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 Fe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dbury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5:13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ghan Fole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nce Nichols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th Adams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5:43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mothy Nicho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k Cazavel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lton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lton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5:45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9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ane Wrigh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onnie Fachin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 Fe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voy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eshire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6:13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ll Tatsapaug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ll Eag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8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nox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6:37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rryl Lipin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osh Chittend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unn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eshire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7:45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enjamin Gamac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vid Patenaud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th Adams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th Adams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7:45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m Dra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lton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8:21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tt L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aiah Brow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 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ichmon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8:34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rank Kro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ru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8:38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ana Wa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wo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 Fe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lton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8:48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mel Kus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homas Kush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9:22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 Muc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ames Muc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6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9:28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9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trick Me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ul Cantarell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3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nesboro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9:59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ane Pyt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ames Whittu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th Adams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illiamstown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9:59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d Kell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0:11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chael Rosenba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im Thatch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7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eat Barrington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sterlitz, 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1:47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imee Sinopo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randa Gaj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Fe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2:01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4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oseph Williams, J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ul Butl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6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2:05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ernie Mac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nnis Polloc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1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3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nsdale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2:36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6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acqui Joy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ve Joyn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e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e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3:15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hillip Hollingwor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3:27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8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d Ve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y Lou Dinicol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 Fe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3:39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9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reen Fonta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vis Cunningha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eshire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3:40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heresa App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ohn R. Campbe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9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6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eshire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3:46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1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eather Witherel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chael Passet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eshire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e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4:13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2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vid Alla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an Wil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2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eat Barrington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ockbridge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4:14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3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odie Lahe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ames Hartwi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voy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4:19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4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eagan McGra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hawn McGra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unn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9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eshire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eshire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4:22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te Rober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wo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 Fe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mherst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4:38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6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ul Marszal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ce Meek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9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e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4:39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7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ristopher Dod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5:08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8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k Wendolows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thampton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5:42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9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ter Fru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nald Brigg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7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1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indsor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5:54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yson Aliboz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ason Duv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6:38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drew L. Pi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perso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lton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7:44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2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 Hollingwo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eve Sotendah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9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nsdale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7:46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3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en Ferri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perso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7:48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4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ura Schol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rik Schol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9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7:50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izabeth St. Clai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wome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 Fe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illiamstown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7:51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6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len-Mary Kell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at Rosier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 Fe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indsor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8:22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7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ris Bev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ackie Lemieu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 Fe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ennington, V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illiamstown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9:15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8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icia Wendolows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wo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 Fe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thampton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9:22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9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ra Raymaak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tt Raymaak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00:01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ah Gurzen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im Gurzens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4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ngmeadow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ngmeadow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00:26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1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ohn Aldr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lton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01:29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2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ames R. Lough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chael E. Para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01:34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lie Gard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pril Nels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9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 Fe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oy, 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01:34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ter Laz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drew J. Bres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unn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 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3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est Stockbridge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nox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01:42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udy Hal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elena Thatch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 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 Fe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for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sterlitz, 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01:45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6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ura C. Bowl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vid Bowl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unn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02:09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hauna Lo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ephen Bugbe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02:50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8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chel Tomkowi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ian Tomkowi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03:13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9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ra Aher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al Blai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03:13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eather Benle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an Bickfor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lton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anby, C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03:44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urie Schwart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ina Silv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 Fe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09:03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manda Burdic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hawn Burdic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th Adams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th Adams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11:30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uck Rober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illiamstown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14:34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4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urie Co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illiam Bodi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nsdale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14:43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5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mantha Melende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san Pou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unn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 Fe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eshire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ttsfield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16:10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6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y E. Wil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ncy Wil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9 Fe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eshire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eshire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19:56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7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rancine Germai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ronwoma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 Fe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lton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19:57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8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erie Schueckl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ad Schueckl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mford, V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mford, V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21:57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9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ethany Fry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ick LaCos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yclis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 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 Mal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ams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th Adams, 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24:33</w:t>
            </w:r>
          </w:p>
        </w:tc>
      </w:tr>
    </w:tbl>
    <w:p>
      <w:pPr>
        <w:pStyle w:val="Normal"/>
        <w:overflowPunc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30:00Z</dcterms:created>
  <dc:creator>Z24</dc:creator>
  <dc:description/>
  <dc:language>en-US</dc:language>
  <cp:lastModifiedBy>Z24</cp:lastModifiedBy>
  <dcterms:modified xsi:type="dcterms:W3CDTF">2010-07-28T01:30:00Z</dcterms:modified>
  <cp:revision>2</cp:revision>
  <dc:subject/>
  <dc:title>2010 Pedal &amp; Pl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